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99695</wp:posOffset>
                </wp:positionV>
                <wp:extent cx="6077585" cy="340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федра перевода и прикладной лингвистики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Ц «Интегративное переводоведение приарктического пространств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й школы социально-гуманитарных наук и международной коммун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международного сотрудничества САФ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хангельское региональное отделение Союза переводчико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орциум Федеральных университе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Цифровые практики в лингвистике и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ждународный конкурс письменного перев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igita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rctic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ransfe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1890" cy="9969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890" cy="99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6945" cy="9988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6" r="-3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68.45pt;mso-wrap-distance-left:0pt;mso-wrap-distance-right:9pt;mso-wrap-distance-top:0pt;mso-wrap-distance-bottom:0pt;margin-top:-7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2092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федра перевода и прикладной лингвистики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Ц «Интегративное переводоведение приарктического пространств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ей школы социально-гуманитарных наук и международной коммун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международного сотрудничества САФ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хангельское региональное отделение Союза переводчиков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орциум Федеральных университе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Цифровые практики в лингвистике и образован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я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ждународный конкурс письменного перев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igita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rcti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ransfe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99695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998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284"/>
        <w:jc w:val="center"/>
        <w:rPr/>
      </w:pPr>
      <w:r>
        <w:rPr>
          <w:rFonts w:eastAsia="Calibri" w:cs="Calibri"/>
          <w:b/>
          <w:i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друзья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перевода и прикладной лингвистики Высшей школы социально-гуманитарных наук и международной коммуникации Северного (Арктического) федерального университета имени М.В. Ломоносова, Научно-образовательный центр «Интегративное переводоведение приарктического пространства» Высшей школы социально-гуманитарных наук и международной коммуникации Северного (Арктического) федерального университета имени М.В. Ломоносова, Управление международного сотрудничества САФУ, Архангельское региональное отделение Союза переводчиков России и Консорциум федеральных университетов приглашают вас принять участие в </w:t>
      </w:r>
      <w:r>
        <w:rPr>
          <w:rFonts w:cs="Times New Roman" w:ascii="Times New Roman" w:hAnsi="Times New Roman"/>
          <w:b/>
          <w:sz w:val="28"/>
          <w:szCs w:val="28"/>
        </w:rPr>
        <w:t>Международном конкурсе письменного перевода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cti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sfer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ся </w:t>
      </w:r>
      <w:r>
        <w:rPr>
          <w:rFonts w:cs="Times New Roman" w:ascii="Times New Roman" w:hAnsi="Times New Roman"/>
          <w:b/>
          <w:sz w:val="28"/>
          <w:szCs w:val="28"/>
        </w:rPr>
        <w:t>с 26.04.2023 по 30.06.2023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1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качества подготовки переводчиков и языковой подготовки специалистов других сфер деятельности; активизация творческой, познавательной, интеллектуальной инициативы студентов. </w:t>
      </w:r>
    </w:p>
    <w:p>
      <w:pPr>
        <w:pStyle w:val="Style17"/>
        <w:spacing w:lineRule="atLeast" w:line="21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  <w:r>
        <w:rPr>
          <w:rFonts w:cs="Times New Roman" w:ascii="Times New Roman" w:hAnsi="Times New Roman"/>
          <w:sz w:val="28"/>
          <w:szCs w:val="28"/>
        </w:rPr>
        <w:t xml:space="preserve"> студенты специалитета, бакалавриата и магистратуры, а также аспиранты, обучающиеся в высших образовательных учреждениях Российской Федерации, стран Ближнего и Дальнего Зарубежь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ие языки Кон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ий, английский, немецкий, французский, китайский, ненецкий.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частие 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еревода размещены на сайте </w:t>
      </w:r>
      <w:r>
        <w:rPr>
          <w:rFonts w:cs="Times New Roman" w:ascii="Times New Roman" w:hAnsi="Times New Roman"/>
          <w:sz w:val="28"/>
          <w:szCs w:val="28"/>
        </w:rPr>
        <w:t>Высшей школы социально-гуманитарных наук и международной коммун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ФУ им. М.В. Ломоносова в разделе «Объявления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n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378554</w:t>
        </w:r>
      </w:hyperlink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стия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зднее 27 мая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лать на электронный адре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tictransf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у и выполненный перевод текста в соответствии с выбранной номинацией. Возможно участие в нескольких номинациях.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конкурсе бесплатное. Участники – авторы 150 лучших работ получат сертификат участника в электронном виде. Авторы переводов, </w:t>
      </w:r>
      <w:r>
        <w:rPr>
          <w:rFonts w:cs="Times New Roman" w:ascii="Times New Roman" w:hAnsi="Times New Roman"/>
          <w:sz w:val="28"/>
          <w:szCs w:val="28"/>
        </w:rPr>
        <w:t>занявшие три призовых места в каждой номинации, будут награждены дипломам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шение результатов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6.06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будут размещены на сайте Высшей школы социально-гуманитарных наук и международной коммуникации САФУ им. М.В. Ломоносова (в разделе «Объявления»)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sssh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narfu.ru/life/news/events/?ELEMENT_ID=378554" TargetMode="External"/><Relationship Id="rId7" Type="http://schemas.openxmlformats.org/officeDocument/2006/relationships/hyperlink" Target="mailto:arctictransfer@mail.ru" TargetMode="External"/><Relationship Id="rId8" Type="http://schemas.openxmlformats.org/officeDocument/2006/relationships/hyperlink" Target="http://www.narfu.ru/hssshic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26:00Z</dcterms:created>
  <dc:creator>Natalia Kukarenko</dc:creator>
  <dc:description/>
  <cp:keywords/>
  <dc:language>en-US</dc:language>
  <cp:lastModifiedBy>Майа</cp:lastModifiedBy>
  <cp:lastPrinted>2014-02-04T11:49:00Z</cp:lastPrinted>
  <dcterms:modified xsi:type="dcterms:W3CDTF">2023-05-14T09:05:00Z</dcterms:modified>
  <cp:revision>8</cp:revision>
  <dc:subject/>
  <dc:title/>
</cp:coreProperties>
</file>