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9695</wp:posOffset>
                </wp:positionV>
                <wp:extent cx="607758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дра перевода и прикладной лингвистик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Ц «Интегративное переводоведение приарктического простран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й школы социально-гуманитарных наук и международной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международного сотрудничества САФ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ангельское региональное отделение Союза переводчико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орциум Федеральных университе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ифровые практики в лингвистике и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ждународный конкурс письменного пере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gita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rcti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ransfe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1890" cy="996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6945" cy="9988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8.45pt;mso-wrap-distance-left:0pt;mso-wrap-distance-right:9pt;mso-wrap-distance-top:0pt;mso-wrap-distance-bottom:0pt;margin-top:-7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092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федра перевода и прикладной лингвистик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Ц «Интегративное переводоведение приарктического пространст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й школы социально-гуманитарных наук и международной коммун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международного сотрудничества САФ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ангельское региональное отделение Союза переводчиков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орциум Федеральных университе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ифровые практики в лингвистике и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дународный конкурс письменного пере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git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rcti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ransf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9969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rFonts w:eastAsia="Calibri" w:cs="Calibri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друзья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конкурсе письменного перевода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ct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fer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</w:t>
      </w:r>
      <w:r>
        <w:rPr>
          <w:rFonts w:cs="Times New Roman" w:ascii="Times New Roman" w:hAnsi="Times New Roman"/>
          <w:b/>
          <w:sz w:val="28"/>
          <w:szCs w:val="28"/>
        </w:rPr>
        <w:t>с 22.04.2024 по 30.06.2024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1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качества подготовки переводчиков и языковой подготовки специалистов других сфер деятельности; активизация творческой, познавательной, интеллектуальной инициативы студентов. </w:t>
      </w:r>
    </w:p>
    <w:p>
      <w:pPr>
        <w:pStyle w:val="Style17"/>
        <w:spacing w:lineRule="atLeast" w:line="21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студенты специалитета, бакалавриата и магистратуры, аспиранты, обучающиеся в высших образовательных учреждениях Российской Федерации, стран Ближнего и Дальнего Зарубежья, а также учащиеся, получающие среднее профессиональное образова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языки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, английский, немецкий, французский, китайский, ненецкий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еревода размещены на сайте САФУ им. М.В. Ломоносова в разделе «События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89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19 ма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лать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tictransf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 и выполненный перевод текста в соответствии с выбранной номинацией. Возможно участие в нескольких номинациях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курсе бесплатное. Участники – авторы 150 лучших работ получат сертификат участника в электронном виде. Авторы переводов, </w:t>
      </w:r>
      <w:r>
        <w:rPr>
          <w:rFonts w:cs="Times New Roman" w:ascii="Times New Roman" w:hAnsi="Times New Roman"/>
          <w:sz w:val="28"/>
          <w:szCs w:val="28"/>
        </w:rPr>
        <w:t>занявшие три призовых места в каждой номинации, будут награждены дипломами в электронном вид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шение результат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.06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на сайте Высшей школы социально-гуманитарных наук и международной коммуникации САФУ им. М.В. Ломоносова (в разделе «Объявления»)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ssh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narfu.ru/life/news/events/?ELEMENT_ID=389320" TargetMode="External"/><Relationship Id="rId7" Type="http://schemas.openxmlformats.org/officeDocument/2006/relationships/hyperlink" Target="mailto:arctictransfer@narfu.ru" TargetMode="External"/><Relationship Id="rId8" Type="http://schemas.openxmlformats.org/officeDocument/2006/relationships/hyperlink" Target="http://www.narfu.ru/hssshic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26:00Z</dcterms:created>
  <dc:creator>Natalia Kukarenko</dc:creator>
  <dc:description/>
  <cp:keywords/>
  <dc:language>en-US</dc:language>
  <cp:lastModifiedBy>Майа</cp:lastModifiedBy>
  <cp:lastPrinted>2014-02-04T11:49:00Z</cp:lastPrinted>
  <dcterms:modified xsi:type="dcterms:W3CDTF">2024-05-02T09:59:00Z</dcterms:modified>
  <cp:revision>8</cp:revision>
  <dc:subject/>
  <dc:title/>
</cp:coreProperties>
</file>